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6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worsk, 16.03.2009 r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SP ZOZ ZZP II 2400/06/09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Uczestnicy postępowania </w:t>
        <w:tab/>
        <w:t>przetargowego</w:t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udzielenia zamówienia :</w:t>
        <w:tab/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sprzętu komputerowego dla potrzeb  SP ZOZ  </w:t>
        <w:tab/>
        <w:tab/>
        <w:tab/>
        <w:tab/>
        <w:tab/>
        <w:t>w Przeworsku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ODRZUCENIU I  WYBORZE OFERT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I.</w:t>
        <w:tab/>
        <w:t xml:space="preserve"> Działając na podstawie art. 92 ust. 1 pkt. 2 /Dz.U.z 2007 Nr 223, poz 1655  z późniejszymi zmianami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1.</w:t>
      </w:r>
      <w:r>
        <w:rPr>
          <w:rFonts w:cs="Tahoma" w:ascii="Tahoma" w:hAnsi="Tahoma"/>
          <w:b/>
        </w:rPr>
        <w:t xml:space="preserve"> </w:t>
        <w:tab/>
        <w:tab/>
      </w:r>
      <w:r>
        <w:rPr>
          <w:rFonts w:cs="Arial" w:ascii="Arial" w:hAnsi="Arial"/>
          <w:b/>
        </w:rPr>
        <w:t>KEN Technologie Informatyczne sp. z o.o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ab/>
        <w:t>50-244 Wrocław Pl. Strzelecki 20</w:t>
        <w:tab/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mawiający  pismem z dnia 09.03.2009 r na podstawie art. 26 ust 3 ustawy pzp wezwał Wykonawcę do uzupełniania dokumentów (</w:t>
      </w:r>
      <w:r>
        <w:rPr>
          <w:i/>
          <w:sz w:val="20"/>
        </w:rPr>
        <w:t>Deklaracje zgodności na: serwer, laptopy, zestawy komputerowe  i monitory w języku polskim)</w:t>
      </w:r>
      <w:r>
        <w:rPr>
          <w:sz w:val="20"/>
        </w:rPr>
        <w:t xml:space="preserve"> wyznaczając termin do dnia 12.03.2009 do godz.12 –tej , Wykonawca w wyznaczonym terminie nie uzupełnił dokumentów,  w związku z czym jego oferta zostaje odrzucona z postępowania przetargowego.</w:t>
      </w:r>
    </w:p>
    <w:p>
      <w:pPr>
        <w:pStyle w:val="Normal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both"/>
        <w:rPr/>
      </w:pPr>
      <w:r>
        <w:rPr>
          <w:sz w:val="20"/>
        </w:rPr>
        <w:t xml:space="preserve">art.89 ust. 1 pkt 2  ustawy z dnia 29 stycznia 2004 roku Prawo Zamówień Publicznych /Dz.U.z 2007 Nr 223, poz 1655  z późniejszymi zmianami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a wybrana oferty firmy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Edukacji Komputerowej Alicja Bą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-100 Kołobrzeg ul. Obozow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Edukacji Komputerowej Alicja Bą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8-100 Kołobrzeg ul. Obozow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BIT s.c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 Plac Mickiewicz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tar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 ul. B. Żeleńskiego 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at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300 Mielec ul. Sienkiewicza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9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 Machnio Cez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00 Radom ul.Kościuszk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9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9-03-16T08:13:00Z</cp:lastPrinted>
  <dcterms:modified xsi:type="dcterms:W3CDTF">2009-03-16T07:16:00Z</dcterms:modified>
  <cp:revision>56</cp:revision>
  <dc:subject/>
  <dc:title>Przeworsk, 2005-11-07</dc:title>
</cp:coreProperties>
</file>